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  <w:tab w:val="left" w:pos="6480" w:leader="none"/>
          <w:tab w:val="left" w:pos="7200" w:leader="none"/>
          <w:tab w:val="left" w:pos="7920" w:leader="none"/>
          <w:tab w:val="right" w:pos="949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ab/>
        <w:t>MODELO “D”</w:t>
        <w:tab/>
        <w:tab/>
      </w:r>
    </w:p>
    <w:tbl>
      <w:tblPr>
        <w:tblW w:w="10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87"/>
        <w:gridCol w:w="363"/>
        <w:gridCol w:w="91"/>
        <w:gridCol w:w="260"/>
        <w:gridCol w:w="434"/>
        <w:gridCol w:w="384"/>
        <w:gridCol w:w="310"/>
        <w:gridCol w:w="115"/>
        <w:gridCol w:w="987"/>
        <w:gridCol w:w="147"/>
        <w:gridCol w:w="89"/>
        <w:gridCol w:w="3"/>
        <w:gridCol w:w="239"/>
        <w:gridCol w:w="662"/>
        <w:gridCol w:w="70"/>
        <w:gridCol w:w="55"/>
        <w:gridCol w:w="239"/>
        <w:gridCol w:w="532"/>
        <w:gridCol w:w="122"/>
        <w:gridCol w:w="541"/>
        <w:gridCol w:w="945"/>
        <w:gridCol w:w="113"/>
        <w:gridCol w:w="595"/>
        <w:gridCol w:w="284"/>
        <w:gridCol w:w="70"/>
        <w:gridCol w:w="922"/>
        <w:gridCol w:w="119"/>
        <w:gridCol w:w="71"/>
        <w:gridCol w:w="278"/>
        <w:gridCol w:w="593"/>
        <w:gridCol w:w="54"/>
        <w:gridCol w:w="147"/>
      </w:tblGrid>
      <w:tr>
        <w:trPr>
          <w:trHeight w:val="701" w:hRule="atLeast"/>
        </w:trPr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rviço Público Federal</w:t>
            </w:r>
          </w:p>
        </w:tc>
        <w:tc>
          <w:tcPr>
            <w:tcW w:w="2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INVENTÁRIO DE MATERIAL EM ESTOQUE NO ALMOXARIFADO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M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TAS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XERCÍC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OL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Ministério da Educação</w:t>
            </w:r>
          </w:p>
        </w:tc>
        <w:tc>
          <w:tcPr>
            <w:tcW w:w="2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NOME   DO   ÓRGÃO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3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UNICÍPIO</w:t>
            </w:r>
          </w:p>
        </w:tc>
        <w:tc>
          <w:tcPr>
            <w:tcW w:w="6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STADO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8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3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EM R$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5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52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UBITEM DE DESPESA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LMOXARIFE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ISSÃO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54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LMOXARIFE</w:t>
            </w:r>
          </w:p>
        </w:tc>
        <w:tc>
          <w:tcPr>
            <w:tcW w:w="45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RIMBO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</w:tr>
      <w:tr>
        <w:trPr>
          <w:trHeight w:val="1351" w:hRule="atLeast"/>
        </w:trPr>
        <w:tc>
          <w:tcPr>
            <w:tcW w:w="5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SSINATURA</w:t>
            </w:r>
          </w:p>
        </w:tc>
        <w:tc>
          <w:tcPr>
            <w:tcW w:w="4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right" w:pos="949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  <w:t>MODELO "E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"/>
        <w:gridCol w:w="939"/>
        <w:gridCol w:w="938"/>
        <w:gridCol w:w="939"/>
        <w:gridCol w:w="854"/>
        <w:gridCol w:w="221"/>
        <w:gridCol w:w="1197"/>
        <w:gridCol w:w="27"/>
        <w:gridCol w:w="1431"/>
        <w:gridCol w:w="1289"/>
        <w:gridCol w:w="1364"/>
        <w:gridCol w:w="992"/>
      </w:tblGrid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XERCÍC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LHA</w:t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67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Ministério da Educação</w:t>
            </w:r>
          </w:p>
        </w:tc>
        <w:tc>
          <w:tcPr>
            <w:tcW w:w="41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Termo de Conferênc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</w:rPr>
              <w:t>de Bens Existentes n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</w:rPr>
              <w:t>Almoxarifad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67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1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367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1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40"/>
              </w:rPr>
            </w:pPr>
            <w:r>
              <w:rPr>
                <w:rFonts w:cs="Verdana" w:ascii="Verdana" w:hAnsi="Verdana"/>
                <w:b/>
                <w:color w:val="000000"/>
                <w:sz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OME DA UNIDADE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CLASSIFICAÇÃO INST.</w:t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ÓRICO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Recuodecorpodetexto3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>De acordo com as determinações da portaria Nº __________ de ____/____/_______, foi realizada a tomada de contas do responsável pelo almoxarifado identificado e os valores nela Consignados _________________ (SE ou Não SE) identificam com os registros existentes no setor ________________________ (SENDO ou NÃO SENDO) idôneos os documentos que lhes deram origem. Razão pela qual foi proposta a sua ________________________. (APROVAÇÃO ou NÃO APROVAÇÃO)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sz w:val="24"/>
              </w:rPr>
              <w:t>O estoque apurado em 31/12/2024 ficou assim distribuído:</w:t>
            </w:r>
          </w:p>
        </w:tc>
      </w:tr>
      <w:tr>
        <w:trPr>
          <w:trHeight w:val="8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DISCRIMINAÇÃ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$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Material de Consumo ..........................................................</w:t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Material para Obra...............................................................</w:t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Outros Materiais (Discriminar )...........................................</w:t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3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POR EXTEN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LOCAL E DATA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Rio de Janeiro, 31 de dezembro de 2024.</w:t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MISSÃO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SSINATURA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_________________________________________ 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MEMBR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MEMBR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ESPONSÁVEL PELO ALMOXARIFAD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___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38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NOME: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/CARIMBO</w:t>
              <w:tab/>
            </w:r>
          </w:p>
        </w:tc>
      </w:tr>
    </w:tbl>
    <w:p>
      <w:pPr>
        <w:pStyle w:val="Normal"/>
        <w:ind w:hanging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50" w:leader="none"/>
          <w:tab w:val="right" w:pos="9498" w:leader="none"/>
        </w:tabs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-284" w:right="-941" w:hanging="0"/>
        <w:rPr>
          <w:rFonts w:ascii="Verdana" w:hAnsi="Verdana" w:cs="Verdana"/>
          <w:b/>
          <w:b/>
          <w:sz w:val="26"/>
        </w:rPr>
      </w:pPr>
      <w:bookmarkStart w:id="0" w:name="_1719647265"/>
      <w:bookmarkStart w:id="1" w:name="_1719647242"/>
      <w:bookmarkStart w:id="2" w:name="_1625554829"/>
      <w:bookmarkStart w:id="3" w:name="_1616571561"/>
      <w:bookmarkStart w:id="4" w:name="_1600063150"/>
      <w:bookmarkStart w:id="5" w:name="_1600062936"/>
      <w:bookmarkStart w:id="6" w:name="_1600062783"/>
      <w:bookmarkStart w:id="7" w:name="_1600062521"/>
      <w:bookmarkStart w:id="8" w:name="_1600062264"/>
      <w:bookmarkStart w:id="9" w:name="_1598419597"/>
      <w:bookmarkStart w:id="10" w:name="_1598267133"/>
      <w:bookmarkStart w:id="11" w:name="_1595403685"/>
      <w:bookmarkStart w:id="12" w:name="_1595403638"/>
      <w:bookmarkStart w:id="13" w:name="_1559975503"/>
      <w:bookmarkStart w:id="14" w:name="_1559974813"/>
      <w:bookmarkStart w:id="15" w:name="_14118216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Verdana" w:ascii="Verdana" w:hAnsi="Verdana"/>
          <w:b/>
          <w:sz w:val="26"/>
        </w:rPr>
        <w:object w:dxaOrig="9807" w:dyaOrig="13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35pt;height:676.7pt" filled="f" o:ole="">
            <v:imagedata r:id="rId3" o:title=""/>
          </v:shape>
          <o:OLEObject Type="Embed" ProgID="Word.Document.12" ShapeID="ole_rId2" DrawAspect="Content" ObjectID="_1032565132" r:id="rId2"/>
        </w:object>
      </w:r>
    </w:p>
    <w:p>
      <w:pPr>
        <w:pStyle w:val="Normal"/>
        <w:ind w:left="-284" w:right="-941" w:hanging="0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0" w:top="709" w:footer="0" w:bottom="142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74" w:hanging="397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1474" w:hanging="397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679"/>
    </w:pPr>
    <w:rPr>
      <w:rFonts w:ascii="Arial" w:hAnsi="Arial" w:cs="Arial"/>
      <w:b/>
      <w:color w:val="00000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4:00Z</dcterms:created>
  <dc:creator>Nilton</dc:creator>
  <dc:description/>
  <cp:keywords/>
  <dc:language>en-US</dc:language>
  <cp:lastModifiedBy>Gabriel Furtado</cp:lastModifiedBy>
  <cp:lastPrinted>2019-09-09T13:35:00Z</cp:lastPrinted>
  <dcterms:modified xsi:type="dcterms:W3CDTF">2024-10-12T14:57:00Z</dcterms:modified>
  <cp:revision>14</cp:revision>
  <dc:subject/>
  <dc:title/>
</cp:coreProperties>
</file>